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يه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sz w:val="44"/>
          <w:szCs w:val="44"/>
          <w:lang w:bidi="ar-SA"/>
        </w:rPr>
      </w:pPr>
      <w:r>
        <w:rPr>
          <w:rFonts w:cs="Arabic Transparent"/>
          <w:sz w:val="44"/>
          <w:sz w:val="44"/>
          <w:szCs w:val="44"/>
          <w:rtl w:val="true"/>
          <w:lang w:bidi="ar-SA"/>
        </w:rPr>
        <w:t>البحّارةُ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SA"/>
        </w:rPr>
        <w:t>والدّبُّ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ي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و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قُوّ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َراسَت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َس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ّبي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َحاط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ائ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ر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سْتَمِر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سْتَع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ُنُ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َو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ُق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و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دمِيّ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طف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رْ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ط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ّ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عَلُّ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بنائ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ُنُو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ط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حَدّ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راكاس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َم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ق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ّمال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تَعَطّ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ي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َوْقَ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َّدْفِئ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شْعَل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قِطَ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ح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ْب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َحو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ُب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َرْو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َه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لَيْه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بَرِّ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فَ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َ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ْتَرَ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رَك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ِب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عَرِّض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َط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ْتَش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ِطْع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ه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ْ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قَسَمَ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َه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ْتَب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ِنَفْس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زْء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ِط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ّح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أَسْرَع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ِلتِقاط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تَّجَ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وْزي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ْل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َ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دِق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أصا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م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ُيون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َأ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ُز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فَزَعَ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فْه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ِي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ه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تَ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ابَ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قَص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ي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أخَذ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لْح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روحَهُ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تُقَدّ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ْه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ّح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ّهنَ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و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ق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ّ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ِ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َدَمَيْ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جِ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َ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س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نْه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تَوَهِّم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َيَتْبَعانِ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نْجَ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ر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صا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َيْح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فَزَع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أدْرَك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ِّج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َسؤ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رِث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كَشّ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ي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زَمْج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صَو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رّ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رع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و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ر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تراس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ّغ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دّ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تَدَفّ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رح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ا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ادِق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َضَوْ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ر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فزَ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 )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اَي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  ) 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ة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سْتَع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ن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rFonts w:cs="Arabic Transparent"/>
          <w:sz w:val="28"/>
          <w:szCs w:val="28"/>
          <w:rtl w:val="true"/>
          <w:lang w:bidi="ar-SA"/>
        </w:rPr>
        <w:t>(  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ِ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ا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ْتَع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حِن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ةٌ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َشَّر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ي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َّ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نا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ضِب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ضب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يد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َرَزَت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-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راكاس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ّارة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فين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تي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ّ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ول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ثَي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ذ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ث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>- 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ّجِ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ِّ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نْجَ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جح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ّ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rFonts w:cs="Arabic Transparent"/>
          <w:sz w:val="28"/>
          <w:szCs w:val="28"/>
          <w:rtl w:val="true"/>
          <w:lang w:bidi="ar-SA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يال؟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يج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_________________________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زع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___________________________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ق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رً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ّيادون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ت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ثْبِ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م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1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ياليّ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ت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ragraph">
                <wp:posOffset>105410</wp:posOffset>
              </wp:positionV>
              <wp:extent cx="5486400" cy="1905"/>
              <wp:effectExtent l="114300" t="114300" r="114300" b="114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80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8.3pt" to="604.25pt,8.4pt" stroked="t" o:allowincell="f" style="position:absolute;mso-position-horizontal-relative:page">
              <v:stroke color="black" weight="7632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19:00Z</dcterms:created>
  <dc:creator>DELL</dc:creator>
  <dc:description/>
  <cp:keywords/>
  <dc:language>en-US</dc:language>
  <cp:lastModifiedBy>רנה אלטורי</cp:lastModifiedBy>
  <cp:lastPrinted>2008-01-27T09:14:00Z</cp:lastPrinted>
  <dcterms:modified xsi:type="dcterms:W3CDTF">2021-02-27T16:19:00Z</dcterms:modified>
  <cp:revision>2</cp:revision>
  <dc:subject/>
  <dc:title>فهم المقروء ولغة للصف الخامس</dc:title>
</cp:coreProperties>
</file>