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عيين الكسور على محور الاعداد</w:t>
      </w:r>
    </w:p>
    <w:p>
      <w:pPr>
        <w:pStyle w:val="Normal"/>
        <w:spacing w:lineRule="auto" w:line="360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اسم</w:t>
      </w:r>
      <w:r>
        <w:rPr>
          <w:sz w:val="32"/>
          <w:szCs w:val="32"/>
          <w:rtl w:val="true"/>
          <w:lang w:bidi="ar-SA"/>
        </w:rPr>
        <w:t xml:space="preserve">: _________            </w:t>
      </w:r>
      <w:r>
        <w:rPr>
          <w:sz w:val="32"/>
          <w:sz w:val="32"/>
          <w:szCs w:val="32"/>
          <w:rtl w:val="true"/>
          <w:lang w:bidi="ar-SA"/>
        </w:rPr>
        <w:t xml:space="preserve">الصف الخامس                            </w:t>
      </w:r>
      <w:r>
        <w:rPr>
          <w:sz w:val="32"/>
          <w:szCs w:val="32"/>
          <w:lang w:bidi="ar-SA"/>
        </w:rPr>
        <w:t>12.10.2023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أكتب الكسر الناقص داخل كل مستطيل فارغ على محور الأعداد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4010</wp:posOffset>
                </wp:positionH>
                <wp:positionV relativeFrom="paragraph">
                  <wp:posOffset>215265</wp:posOffset>
                </wp:positionV>
                <wp:extent cx="2743200" cy="8001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00280"/>
                          <a:chOff x="0" y="0"/>
                          <a:chExt cx="2743200" cy="80028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7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6.95pt;width:215.95pt;height:63pt" coordorigin="4526,339" coordsize="4319,1260">
                <v:line id="shape_0" from="7406,339" to="7406,8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6,339" to="8126,8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339" to="5966,8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6,339" to="5246,8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66;top:1059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6;top:1059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1059;width:35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6;top:1059;width:35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6,879" to="8845,879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86,879" to="4886,105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5246,879" to="5246,105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5606,879" to="5606,105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5966,879" to="5966,105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326,879" to="6326,105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686,879" to="6686,105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046,879" to="7046,105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406,879" to="7406,105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766,879" to="7766,105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126,879" to="8126,105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>_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4645</wp:posOffset>
                </wp:positionH>
                <wp:positionV relativeFrom="paragraph">
                  <wp:posOffset>15240</wp:posOffset>
                </wp:positionV>
                <wp:extent cx="3037840" cy="80010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800280"/>
                          <a:chOff x="0" y="0"/>
                          <a:chExt cx="3037680" cy="800280"/>
                        </a:xfrm>
                      </wpg:grpSpPr>
                      <wps:wsp>
                        <wps:cNvSpPr/>
                        <wps:spPr>
                          <a:xfrm>
                            <a:off x="1429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457200"/>
                            <a:ext cx="3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457200"/>
                            <a:ext cx="3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303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30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430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430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430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430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3430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430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160" y="457200"/>
                            <a:ext cx="3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1.2pt;width:239.15pt;height:63pt" coordorigin="4527,24" coordsize="4783,1260">
                <v:line id="shape_0" from="6778,24" to="6778,56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4;top:744;width:56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5;top:744;width:56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7,564" to="9310,564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89,564" to="5089,74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5652,564" to="5652,74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215,564" to="6215,74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778,564" to="6778,74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341,564" to="7341,74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904,564" to="7904,74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467,564" to="8467,74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14;top:744;width:561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Cs w:val="32"/>
          <w:rtl w:val="true"/>
          <w:lang w:bidi="ar-SA"/>
        </w:rPr>
        <w:br/>
      </w:r>
      <w:r>
        <w:rPr>
          <w:sz w:val="32"/>
          <w:szCs w:val="32"/>
          <w:rtl w:val="true"/>
          <w:lang w:bidi="ar-SA"/>
        </w:rPr>
        <w:br/>
        <w:br/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br/>
      </w:r>
    </w:p>
    <w:p>
      <w:pPr>
        <w:pStyle w:val="Normal"/>
        <w:jc w:val="left"/>
        <w:rPr>
          <w:sz w:val="32"/>
          <w:szCs w:val="32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26385</wp:posOffset>
                </wp:positionH>
                <wp:positionV relativeFrom="paragraph">
                  <wp:posOffset>-3175</wp:posOffset>
                </wp:positionV>
                <wp:extent cx="3589655" cy="84709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560" cy="847080"/>
                          <a:chOff x="0" y="0"/>
                          <a:chExt cx="3589560" cy="847080"/>
                        </a:xfrm>
                      </wpg:grpSpPr>
                      <wps:wsp>
                        <wps:cNvSpPr txBox="1"/>
                        <wps:spPr>
                          <a:xfrm>
                            <a:off x="228600" y="5043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8956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13676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9880"/>
                              <a:ext cx="3589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05920" y="114480"/>
                                <a:ext cx="341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6280" y="114480"/>
                                <a:ext cx="341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920" y="114480"/>
                                <a:ext cx="341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89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2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92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09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32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49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65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5pt;margin-top:-0.25pt;width:282.6pt;height:66.7pt" coordorigin="4451,-5" coordsize="5652,1334">
                <v:shape id="shape_0" fillcolor="white" stroked="t" o:allowincell="f" style="position:absolute;left:4811;top:789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451;top:-5;width:5652;height:1334">
                  <v:line id="shape_0" from="6605,-5" to="6605,608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20,-5" to="8220,608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451;top:609;width:5652;height:720">
                    <v:shape id="shape_0" fillcolor="white" stroked="t" o:allowincell="f" style="position:absolute;left:9027;top:789;width:537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335;top:789;width:537;height:53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50;top:789;width:537;height:53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51,609" to="10103,609" stroked="t" o:allowincell="f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89,609" to="4989,788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27,609" to="5527,788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66,609" to="6066,788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04,609" to="6604,788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43,609" to="7143,788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81,609" to="7681,788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20,609" to="8220,788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58,609" to="8758,788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296,609" to="9296,788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32"/>
          <w:szCs w:val="32"/>
          <w:rtl w:val="true"/>
          <w:lang w:bidi="ar-SA"/>
        </w:rPr>
        <w:br/>
      </w: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br/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27020</wp:posOffset>
                </wp:positionH>
                <wp:positionV relativeFrom="paragraph">
                  <wp:posOffset>137795</wp:posOffset>
                </wp:positionV>
                <wp:extent cx="2923540" cy="80010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800280"/>
                          <a:chOff x="0" y="0"/>
                          <a:chExt cx="2923560" cy="800280"/>
                        </a:xfrm>
                      </wpg:grpSpPr>
                      <wps:wsp>
                        <wps:cNvSpPr/>
                        <wps:spPr>
                          <a:xfrm>
                            <a:off x="687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60" y="45720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45720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45720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92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430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430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430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430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430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430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430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pt;margin-top:10.85pt;width:230.15pt;height:63pt" coordorigin="4452,217" coordsize="4603,1260">
                <v:line id="shape_0" from="5535,217" to="5535,75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8,217" to="6618,75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63;top:937;width:54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2;top:937;width:54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6;top:937;width:540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52,757" to="9055,757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93,757" to="4993,936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5535,757" to="5535,936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077,757" to="6077,936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618,757" to="6618,936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160,757" to="7160,936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702,757" to="7702,936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243,757" to="8243,936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>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22670</wp:posOffset>
                </wp:positionH>
                <wp:positionV relativeFrom="paragraph">
                  <wp:posOffset>196215</wp:posOffset>
                </wp:positionV>
                <wp:extent cx="2232025" cy="490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عملا ممتع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38.6pt;mso-wrap-distance-left:9.05pt;mso-wrap-distance-right:9.05pt;mso-wrap-distance-top:0pt;mso-wrap-distance-bottom:0pt;margin-top:15.45pt;mso-position-vertical-relative:text;margin-left:48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عملا ممتع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14:00Z</dcterms:created>
  <dc:creator>3otman</dc:creator>
  <dc:description/>
  <cp:keywords/>
  <dc:language>en-US</dc:language>
  <cp:lastModifiedBy>asus</cp:lastModifiedBy>
  <dcterms:modified xsi:type="dcterms:W3CDTF">2023-10-12T04:14:00Z</dcterms:modified>
  <cp:revision>2</cp:revision>
  <dc:subject/>
  <dc:title>الاسم: _________       ورقة عمل للصف الخامس (   )      التاريخ: _______</dc:title>
</cp:coreProperties>
</file>