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S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ورقة عمل في نص 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SA"/>
        </w:rPr>
        <w:t xml:space="preserve">"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سلحفاة الثرثارة 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SA"/>
        </w:rPr>
      </w:pP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طاقة هو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نوان ال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 __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شخصيات ال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كان حدوث ال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وع ال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___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سلوب الن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_______________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كتب بجانب الجمل التالية اسمية أم فعل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سكوت من ذه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رأى الناس هذا المنظ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غادرت البطتان المك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كلام من فض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سقطت السلحفاة على الارض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كتب صفة ملائمة للموصوف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سلحفا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_____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ط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برك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_______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ظ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ضع اسم موصول مناس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بطت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___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البحيرة جميل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هذه هي البحي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عيش فيها البط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هل رايت السلاح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جانب البح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لقد ضاع مني قط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ربيت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يوجد عندي حديقة حيوانات فيها جميع الحيوان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حب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63500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ذ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ت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لذ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لت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لا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لذ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ذ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ت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لذ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لت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لا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لذ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د خطًا بين السبب والنتيج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تحت السلحفاة فم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.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رحلت الحيوانات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قل ماء البركة                                كسرت رجلاها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سقوط السلحفاة على الأرض               سقطت على الأرض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حول الجملة التالية إلى المثن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رأى الناس هذا المنظ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مثن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رأى النا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حول الجملة التالية إلى المفر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جاءت البطتان لتودعا السلحفا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 __________________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صنف الكلمات التالية داخل الجد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ي احد الأيام بدأ الماء يجف في البركة، سقطت السلحفاة على الأرض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4199890" cy="164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سم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فع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29.7pt;mso-wrap-distance-left:9pt;mso-wrap-distance-right:9pt;mso-wrap-distance-top:0pt;mso-wrap-distance-bottom:0pt;margin-top:19.7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سم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فع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ماذا قررت البطتان الرحيل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_____________________________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اذا عرضت البطتان على السلحفا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_____________________________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اذا طلبت البطتان من السلحفا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_____________________________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اذا حصل للسلحفا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_______________________________________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SA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أُكتب كَلِمَةَ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نع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أ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في الْمَكانِ الْمُخَصَّصِ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كانَتْ السُّلَحْفاةُ تَعيشُ قُرْبَ نَبْعِ م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                        (       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كانَ لِلسُّلَحْفاةِ صَديقَتانِ مِنَ الْحَم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                         (      )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السُّلَحْفاةُ لا تَسْتطُيع الطَّيَر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                                (       )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عَمِلَتِ السًّلَحْفاةُ بِنَصيحَةِ الْبِطَّتَيْ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                          (       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SA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أُكتب في الْفَراغَ الْكَلِمَةَ الْمُناسِبَةَ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الَّذي، الَّت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سَنَتْرُكُ الْمَك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نَعْيشُ في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حَمَلَتْ البَطَّتانِ السُّلَحْفاةَ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لا تَسْتَطيعُ الطَّيَر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كانَ الْمَنْظَرُ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رآهُ النّاسُ غَريْب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أَعْجَبَتْني القِصَّة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قَرَأْتُ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الْكِتاب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مَعي مَمْتِ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Sakkal Majalla" w:hAnsi="Sakkal Majall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Sakkal Majalla" w:hAnsi="Sakkal Majall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7:00Z</dcterms:created>
  <dc:creator>מלאק</dc:creator>
  <dc:description/>
  <dc:language>en-US</dc:language>
  <cp:lastModifiedBy>mlak</cp:lastModifiedBy>
  <dcterms:modified xsi:type="dcterms:W3CDTF">2019-03-09T15:37:00Z</dcterms:modified>
  <cp:revision>2</cp:revision>
  <dc:subject/>
  <dc:title>بطاقة هوية</dc:title>
</cp:coreProperties>
</file>